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3/12, 2/18, 8/18 – pročišćeni tekst i 2/20) Gradsko vijeće Grada Šibenika na    20. sjednici od  16.  lipnja 2020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 s financijskim izvješćem</w:t>
        <w:br/>
        <w:t>Podi Šibenik d.o.o. Šibenik za 2019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 financijskim izvješćem Podi Šibenik d.o.o. Šibenik za 2019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20-01/56</w:t>
        <w:br/>
        <w:t>URBROJ:2182/01-02-20-2</w:t>
        <w:br/>
        <w:t xml:space="preserve">Šibenik, 16. lipnja 202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cp:lastPrinted>2017-07-27T13:51:00Z</cp:lastPrinted>
  <dcterms:modified xsi:type="dcterms:W3CDTF">2020-06-12T08:09:00Z</dcterms:modified>
  <cp:revision>15</cp:revision>
  <dc:subject/>
  <dc:title/>
</cp:coreProperties>
</file>